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hân tôi lưng trước bụng sau</w:t>
        <w:br/>
        <w:t>Mắt thì ở dưới, cái đầu ở trên</w:t>
        <w:br/>
        <w:t>Là cái gì?</w:t>
        <w:br/>
        <w:br/>
        <w:t>Có mặt chẳng mũi chẳng tai,</w:t>
        <w:br/>
        <w:t>Ruột đầy bông trắng chẳng ai giống mình.</w:t>
        <w:br/>
        <w:t>Là cái gì?</w:t>
        <w:br/>
        <w:br/>
        <w:t xml:space="preserve">Có quả mà chẳng có cây </w:t>
        <w:br/>
        <w:t>Quê ở miền ngược đã đầy bách niên.</w:t>
        <w:br/>
        <w:t>Là quả gì?</w:t>
        <w:br/>
        <w:br/>
        <w:br/>
        <w:t>(Đáp án:Cái chân người từ đầu gối trở xuống; Cái gối; Quả đồ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07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24:00Z</dcterms:created>
  <dc:creator>User</dc:creator>
  <dc:description/>
  <cp:keywords/>
  <dc:language>en-US</dc:language>
  <cp:lastModifiedBy>User</cp:lastModifiedBy>
  <dcterms:modified xsi:type="dcterms:W3CDTF">2011-06-11T10:25:00Z</dcterms:modified>
  <cp:revision>1</cp:revision>
  <dc:subject/>
  <dc:title>Thân tôi lưng trước bụng sau</dc:title>
</cp:coreProperties>
</file>